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241"/>
        <w:gridCol w:w="1713"/>
      </w:tblGrid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146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. Мебель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ка-стеллаж «Паровозик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«Ромашка» красны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ф «Ромашк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й стол с тумбо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ллаж для книг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на колёсиках «хохлом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ы обеденные белы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ная дос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ья детск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ные столы «хохлом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льня. Мебель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 ШД цвет вишня оксфор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ать детск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ы прямоугольные «хохлом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ровая дорож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ный набор «Городок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элементов</w:t>
            </w:r>
          </w:p>
        </w:tc>
      </w:tr>
      <w:tr>
        <w:trPr>
          <w:trHeight w:val="146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валка. Мебель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афчики детские 4 секционные (цвет бук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 «Информация для родителей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 «Наше творчество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 «Визитная карточка группы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ывальная комната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ковина для взрослого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овина детск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чики для полотенец 5-секционны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тазы для девоче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тазы для мальчик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суа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он душево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о-печатные игры. Игрушки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счё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фметический тренажё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ётные палочки Кюизенера. Набо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ка и цифры. Набо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ем в математик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кубиков деревянны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аи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о «Растительный мир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о «Соседи по планете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ино «Приключение кота Леопольд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лото «Направо-налево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яска-люль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ино «Пушистики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ино «Летим, плывём, едем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ая игра  «Мой дом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ор «Лего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пластмассовых кубик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ьные пазлы. Набор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я мозаи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а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шки набо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е лот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ая игра «Рыболов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в картинках «Я в беду не попаду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в картинках «ПДД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зл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для рисования (краски, кисточки, клеёнки, цветные карандаши, простые карандаши, бумага для рисования, клей, пластилин, цветная бумага, картон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и детск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Times New Roman" w:hAnsi="Times New Roman" w:cs="Times New Roman"/>
        <w:b/>
        <w:b/>
        <w:sz w:val="40"/>
        <w:szCs w:val="40"/>
      </w:rPr>
    </w:pPr>
    <w:r>
      <w:rPr>
        <w:rFonts w:cs="Times New Roman" w:ascii="Times New Roman" w:hAnsi="Times New Roman"/>
        <w:b/>
        <w:sz w:val="40"/>
        <w:szCs w:val="40"/>
      </w:rPr>
      <w:t xml:space="preserve">Материально-техническое обеспечение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Times New Roman" w:ascii="Times New Roman" w:hAnsi="Times New Roman"/>
        <w:b/>
        <w:sz w:val="40"/>
        <w:szCs w:val="40"/>
      </w:rPr>
      <w:t>группы «Паровозик».</w:t>
    </w:r>
  </w:p>
  <w:p>
    <w:pPr>
      <w:pStyle w:val="Header"/>
      <w:rPr>
        <w:rFonts w:ascii="Times New Roman" w:hAnsi="Times New Roman" w:cs="Times New Roman"/>
        <w:b/>
        <w:b/>
        <w:sz w:val="40"/>
        <w:szCs w:val="40"/>
      </w:rPr>
    </w:pPr>
    <w:r>
      <w:rPr>
        <w:rFonts w:cs="Times New Roman" w:ascii="Times New Roman" w:hAnsi="Times New Roman"/>
        <w:b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5:24:00Z</dcterms:created>
  <dc:creator>user</dc:creator>
  <dc:description/>
  <dc:language>en-US</dc:language>
  <cp:lastModifiedBy>Admin</cp:lastModifiedBy>
  <dcterms:modified xsi:type="dcterms:W3CDTF">2018-02-21T06:14:00Z</dcterms:modified>
  <cp:revision>10</cp:revision>
  <dc:subject/>
  <dc:title>елка».</dc:title>
</cp:coreProperties>
</file>